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>INDICAÇÃO N° 026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 colocação de redutores de velocidade  perto das  residências do senhores Balduino Carminatti e Fernando Rissi, na Rua Itália e em frente a marcenaria dos Irmãos Rissi, na Rua Gariba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endo um local muito movimentado por vários meios de transporte  é necessário que sejam colocados os redutores de velocidade, eles servirão de alerta aos condutores desses meios de transporte para reduzirem a velocidade no local, dando assim,  maior segurança aos usuários que passam pelas referidas Ruas e aos próprios ped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a vereadora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quatorze dias do mês de dezembro 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ÂNIA MARA BAGATINI MATUELL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T/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3:00Z</dcterms:created>
  <dc:creator>Camara de Veread.de Boa Vista do Sul</dc:creator>
  <dc:description/>
  <cp:keywords/>
  <dc:language>en-US</dc:language>
  <cp:lastModifiedBy>Camara de Veread.de Boa Vista do Sul</cp:lastModifiedBy>
  <cp:lastPrinted>2009-12-15T08:46:00Z</cp:lastPrinted>
  <dcterms:modified xsi:type="dcterms:W3CDTF">2009-12-15T10:46:00Z</dcterms:modified>
  <cp:revision>6</cp:revision>
  <dc:subject/>
  <dc:title/>
</cp:coreProperties>
</file>